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TO AMEND CHATTANOOGA CITY CODE, PART II, SECTION 2-175, PROVIDING FOR HOSPITALIZATION AND OTHER BENEFITS AFTER RET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ORDAINED BY THE CITY COUNCIL OF THE CITY OF CHATTANOOGA, TENNESSEE, That Chattanooga City Code, Part II, Section 2-175, be and is hereby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jc w:val="both"/>
        <w:rPr/>
      </w:pPr>
      <w:r>
        <w:rPr/>
        <w:tab/>
        <w:tab/>
      </w:r>
      <w:r>
        <w:rPr>
          <w:u w:val="single"/>
        </w:rPr>
        <w:t>SECTION 1</w:t>
      </w:r>
      <w:r>
        <w:rPr/>
        <w:t>.</w:t>
        <w:tab/>
        <w:t>All persons who retire from City employment on or before January 2, 2002, shall be governed by the terms of Section 2-175 as it exists immediately prior to the effective date of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jc w:val="both"/>
        <w:rPr/>
      </w:pPr>
      <w:r>
        <w:rPr/>
        <w:tab/>
        <w:tab/>
      </w:r>
      <w:r>
        <w:rPr>
          <w:u w:val="single"/>
        </w:rPr>
        <w:t>SECTION 2</w:t>
      </w:r>
      <w:r>
        <w:rPr/>
        <w:t>.</w:t>
        <w:tab/>
        <w:t>Except  as to those persons retiring on or before January 2, 2002, said Section 2-175 is repealed in its entirety and a new Section 2-175 be and is substituted in lieu thereof to provid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1440"/>
        <w:rPr/>
      </w:pPr>
      <w:r>
        <w:rPr>
          <w:b/>
        </w:rPr>
        <w:t>Sec. 2-175</w:t>
      </w:r>
      <w:r>
        <w:rPr/>
        <w:t>.</w:t>
      </w:r>
      <w:r>
        <w:rPr>
          <w:b/>
        </w:rPr>
        <w:tab/>
        <w:t>Hospitalization and other benefits after  ret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BlockText"/>
        <w:tabs>
          <w:tab w:val="clear" w:pos="288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w:t>
        <w:tab/>
        <w:t>Hereafter, any official or employee of the city who retires or otherwise separates from employment by the city, as the case may be, (referred to hereinafter as “retirement” or “retiree” or “former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880" w:right="2160" w:hanging="1440"/>
        <w:jc w:val="both"/>
        <w:rPr/>
      </w:pPr>
      <w:r>
        <w:rPr/>
        <w:tab/>
        <w:t>(1)</w:t>
        <w:tab/>
        <w:t>After twenty-five (25) years of employment with and/or under the ci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880" w:right="2160" w:hanging="1440"/>
        <w:jc w:val="both"/>
        <w:rPr/>
      </w:pPr>
      <w:r>
        <w:rPr/>
        <w:tab/>
        <w:t>(2)</w:t>
        <w:tab/>
        <w:t>Is at least sixty-two (62) years of age and who separates after at least ten (10) consecutive years of service immediate preceding said separat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880" w:right="2160" w:hanging="1440"/>
        <w:jc w:val="both"/>
        <w:rPr/>
      </w:pPr>
      <w:r>
        <w:rPr/>
        <w:tab/>
        <w:t>(3)</w:t>
        <w:tab/>
        <w:t>Is an elected official separating with twenty-five (25) years of credited service as defined for pension purposes under the general pension plan, which twenty-five (25) years may include any other service as a city employee in the classified service or exempt service set forth in section (f) hereof;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880" w:right="2160" w:hanging="1440"/>
        <w:jc w:val="both"/>
        <w:rPr/>
      </w:pPr>
      <w:r>
        <w:rPr/>
        <w:tab/>
        <w:t>(4)</w:t>
        <w:tab/>
        <w:t>Is an elected official sixty-two (62) years of age or more separating with ten (10) years of credited service as defined for pension purposes under the general pension plan preceding said separat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880" w:right="2160" w:hanging="1440"/>
        <w:jc w:val="both"/>
        <w:rPr/>
      </w:pPr>
      <w:r>
        <w:rPr/>
        <w:tab/>
        <w:t xml:space="preserve">(5) </w:t>
        <w:tab/>
        <w:t>Retires on a disability pension under any pension plan operated by the city, or with which the city has a participation agreement, because of a job related disability regardless of the number of years of credited servi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880" w:right="2160" w:hanging="1440"/>
        <w:jc w:val="both"/>
        <w:rPr/>
      </w:pPr>
      <w:r>
        <w:rPr/>
        <w:tab/>
        <w:t>(6)</w:t>
        <w:tab/>
        <w:t>Retires on a disability pension plan under any pension plan operated by the  city, or with which the city has a participation agreement, because of a non-job-related disability if the official or employee has at least ten (10) years of credited service but less than twenty-five (25) years of credited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t>shall have the right and be entitled to continue medical, hospitalization and prescription drug coverage (referred to hereinafter as “health care benefits”) then in effect for regular city officials and employees by authorizing a deduction from his or her monthly pension payment equal to an amount established by ordinances adopted from time to time, or he or she shall pay said amount in advance to the city through the employee benefits administrator.  If a retiree desires “family plan” health care benefits for such person’s spouse, and/or then-eligible children, provided such person has been married to such spouse for at least five (5) years immediately prior to retirement then such retiree shall authorize a deduction from his or her monthly pension payment equal to the amount established by annual budget Ordinances or he or she will pay said amount in advance to the  city through the employee benefits administrator.  The medical coverage provided at any point in time hereunder for an eligible retiree shall be the same as is provided at such point in time for officials and employees regularly working for the city.  However, if any person retires under subsection (a)(2), or (a)(4), or (a)(6) above, said person shall authorize a deduction from his or her monthly pension payment or shall pay in advance to the city through the administrator on a monthly basis an amount which shall be calculat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2160" w:hanging="0"/>
        <w:jc w:val="both"/>
        <w:rPr/>
      </w:pPr>
      <w:r>
        <w:rPr/>
        <w:t>Subtract from the total monthly premium an amount equal to the product of the number of years of service multiplied by the quotient of the premium less the retiree’s contribution divided by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t>Deduction = TMP - (YS) (TMP Contribution</w:t>
      </w:r>
      <w:r>
        <w:rPr>
          <w:lang w:val="en-CA"/>
        </w:rPr>
        <w:t xml:space="preserve"> </w:t>
      </w:r>
      <w:r>
        <w:rPr>
          <w:lang w:val="en-CA"/>
        </w:rPr>
      </w:r>
      <w:r>
        <w:rPr>
          <w:color w:val="000000"/>
        </w:rPr>
        <w:t>÷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color w:val="000000"/>
        </w:rPr>
      </w:pPr>
      <w:r>
        <w:rPr>
          <w:color w:val="000000"/>
        </w:rPr>
        <w:t>TMP = Total Monthly Prem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color w:val="000000"/>
        </w:rPr>
      </w:pPr>
      <w:r>
        <w:rPr>
          <w:color w:val="000000"/>
        </w:rPr>
        <w:t>YS = Years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color w:val="000000"/>
        </w:rPr>
      </w:pPr>
      <w:r>
        <w:rPr>
          <w:color w:val="000000"/>
        </w:rPr>
        <w:t>Contribution = Retiree’s Con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color w:val="000000"/>
        </w:rPr>
      </w:pPr>
      <w:r>
        <w:rPr>
          <w:color w:val="000000"/>
        </w:rPr>
        <w:t>The premium shall be calculated by the health plan administrator, and such figure for individual and family health care benefits may be changed from time to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color w:val="000000"/>
        </w:rPr>
      </w:pPr>
      <w:r>
        <w:rPr>
          <w:color w:val="000000"/>
        </w:rPr>
        <w:t>The option to continue health care benefits shall be offered to officials and employees on a one-time basis.  The decision to continue such health care benefits shall be filed in writing by the end of the last day of regular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color w:val="000000"/>
        </w:rPr>
      </w:pPr>
      <w:r>
        <w:rPr>
          <w:color w:val="000000"/>
        </w:rPr>
        <w:t>(b)</w:t>
        <w:tab/>
        <w:t>If a retired official or employee who is eligible to retire but has not yet done so, should die leaving a spouse or a dependent natural orphan child or children (or a dependent orphan child or children legally adopted more than five (5) years before the death of said retired former official or employee) who are under nineteen (19) years of age or twenty-three (23) years of age if a student, then either such surviving spouse (if married to said retired former official or employee more than five (5) years before his/her death) or such surviving dependent orphan child or children shall be entitled to continue such health care benefits, including dental benefits, for the same cost as would have been available to the deceased spouse.  The right to continue such benefits shall expire when and if said spouse should remarry; or when said dependent orphan child, or the last of said dependent orphan children, who are under nineteen (19) years of age or twenty-three (23) years of age if a student or shall no longer be dependent.  If a spouse of a deceased official or employee should subsequently die leaving a dependent child or children meeting the aforesaid criteria, then such dependent child or children may continue such benefits as said spouse had until said child, or the last of said children who are under nineteen (19) years of age or twenty-three (23) years of age if a student or shall no longer be dependent, the foregoing provisions in only this subsection shall be given retroactive effect.  In any event, the surviving spouse and/or dependent children of a deceased employee or official shall continue to be covered for purposes of health care benefits, including dental benefits (if the former employee had dental benefits at the time of death), for a period of thirty-one (31) days after coverage would have otherwise terminated.  If any surviving spouse and/or dependent child of an employee or official who is killed in the line of duty or who dies as a result of the service-connected disability or disease elects to continue such health care benefits, [such person] shall within said thirty-one (31) days make application for such health care benefits at the same cost as the spouse or dependent children of those retiring under subsection (a)(1) 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color w:val="000000"/>
        </w:rPr>
      </w:pPr>
      <w:r>
        <w:rPr>
          <w:color w:val="000000"/>
        </w:rPr>
        <w:t>(c)</w:t>
        <w:tab/>
        <w:t>If any retired official or employee, or any spouse thereof obtains employment elsewhere after retirement and as a result is eligible for the health care benefits, then such health care benefit plan shall be considered as affording the primary coverage and the health care benefits afforded by the city shall be considered as secondary coverage.  If a spouse has family health care benefits elsewhere, then such coverage shall be primary as to said spouse and dependents but secondary for the retired official or employee.  Every regular official or employee, or retired official or employee, shall apply for all Medicare benefits available, including, but not limited to, Part A, Part B and any prescription drug benefits, that may be come available when eligible to do so.  The health care benefits afforded by the city to regularly employed or retired officials or employees, and/or any such health care coverage afforded to the spouse thereof shall be in accordance with the order of benefit determination required by federal law for those having Medicare coverage regardless of whether or not such former official or employee, and/or spouse, applies for Medicare coverage.  Failure to apply for health care coverage after employment elsewhere by a retiree or spouse as set forth above, or for all available Medicare coverage when eligible, shall result in termination of post-retirement health care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color w:val="000000"/>
        </w:rPr>
      </w:pPr>
      <w:r>
        <w:rPr>
          <w:color w:val="000000"/>
        </w:rPr>
        <w:t>(d)</w:t>
        <w:tab/>
        <w:t>If any retired official or employee desires to continue dental insurance coverage, then he or she shall authorize the necessary deduction from his or her pension or pay to the city through the medical insurance program administrator in advance on a monthly basis the premium that may be charged from time to time to regular city officials or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color w:val="000000"/>
        </w:rPr>
      </w:pPr>
      <w:r>
        <w:rPr>
          <w:color w:val="000000"/>
        </w:rPr>
        <w:t>(e)</w:t>
        <w:tab/>
        <w:t>After January 2, 2002, the foregoing provisions for health care benefits for any person may be amended or repealed so as to effect health benefits or costs less favorable than the benefits being provided for officials or employees regularly employed by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jc w:val="both"/>
        <w:rPr/>
      </w:pPr>
      <w:r>
        <w:rPr>
          <w:color w:val="000000"/>
        </w:rPr>
        <w:tab/>
        <w:tab/>
      </w:r>
      <w:r>
        <w:rPr>
          <w:color w:val="000000"/>
          <w:u w:val="single"/>
        </w:rPr>
        <w:t>SECTION 3</w:t>
      </w:r>
      <w:r>
        <w:rPr>
          <w:color w:val="000000"/>
        </w:rPr>
        <w:t>.</w:t>
        <w:tab/>
        <w:t>This Ordinance shall be effective two (2) weeks from and after its adoption as provided by law, but Section 2 shall not be operative until January 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July 10</w:t>
        <w:tab/>
        <w:tab/>
        <w:tab/>
      </w:r>
      <w:r>
        <w:rPr/>
        <w:t>, 2001.</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w:t>
      </w:r>
      <w:r>
        <w:rPr>
          <w:u w:val="single"/>
        </w:rPr>
        <w:tab/>
        <w:tab/>
        <w:t>July 12</w:t>
        <w:tab/>
        <w:tab/>
        <w:tab/>
        <w:tab/>
      </w:r>
      <w:r>
        <w:rPr/>
        <w:t>,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MAM/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03:00Z</dcterms:created>
  <dc:creator>Pam Manis</dc:creator>
  <dc:description/>
  <dc:language>en-US</dc:language>
  <cp:lastModifiedBy>Cindy Couey</cp:lastModifiedBy>
  <cp:lastPrinted>2001-07-02T10:48:00Z</cp:lastPrinted>
  <dcterms:modified xsi:type="dcterms:W3CDTF">2001-07-31T14:30:00Z</dcterms:modified>
  <cp:revision>7</cp:revision>
  <dc:subject/>
  <dc:title/>
</cp:coreProperties>
</file>